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A DLA NAUCZYCIELI NT. PROJEKT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</w:rPr>
        <w:t>AKTYWNY BELFER – MODERNIZACJA SYSTEMU DOSKONALENIA NAUCZYCIELI W POWIECIE TCZEWSKIM”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związku  z otrzymaniem dofinansowania na realizację projektu w okresie od 1 czerwca 2014 r. do 31 sierpnia 2015 r. pt. </w:t>
      </w:r>
      <w:r>
        <w:rPr>
          <w:rFonts w:cs="Calibri" w:ascii="Calibri" w:hAnsi="Calibri"/>
          <w:b/>
          <w:i/>
          <w:szCs w:val="28"/>
        </w:rPr>
        <w:t>„Aktywny Belfer - modernizacja systemu doskonalenia nauczycieli w powiecie tczewskim”</w:t>
      </w:r>
      <w:r>
        <w:rPr>
          <w:rFonts w:cs="Calibri" w:ascii="Calibri" w:hAnsi="Calibri"/>
          <w:szCs w:val="28"/>
        </w:rPr>
        <w:t xml:space="preserve"> współfinansowanego z Europejskiego Funduszu Społecznego, Priorytet III, Działanie 3.5, Programu Operacyjnego Kapitał Ludzki na lata 2007-2013, Powiat Tczewski objął działaniem 48 placówek działających na terenie powiatu tczewskiego. 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 Projekcie będą realizowane 3 działania tj. 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Akapitzlist"/>
        <w:numPr>
          <w:ilvl w:val="0"/>
          <w:numId w:val="10"/>
        </w:numPr>
        <w:ind w:left="0" w:hanging="0"/>
        <w:jc w:val="both"/>
        <w:rPr/>
      </w:pPr>
      <w:r>
        <w:rPr>
          <w:rFonts w:cs="Calibri" w:ascii="Calibri" w:hAnsi="Calibri"/>
          <w:b/>
          <w:szCs w:val="28"/>
        </w:rPr>
        <w:t>Opracowanie Powiatowego Programu Wspomagania w powiecie tczewskim</w:t>
      </w:r>
      <w:r>
        <w:rPr>
          <w:rFonts w:cs="Calibri" w:ascii="Calibri" w:hAnsi="Calibri"/>
          <w:szCs w:val="28"/>
        </w:rPr>
        <w:t>- została powołana już osoba Pan Marcin Boryczko, który utworzy 1 dokument  będący koncepcją wspomagania placówek w powiecie i zawierać będzie:</w:t>
      </w:r>
    </w:p>
    <w:p>
      <w:pPr>
        <w:pStyle w:val="Akapitzlist"/>
        <w:numPr>
          <w:ilvl w:val="0"/>
          <w:numId w:val="4"/>
        </w:numPr>
        <w:ind w:left="851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iagnozę sytuacji edukacji w powiecie,</w:t>
      </w:r>
    </w:p>
    <w:p>
      <w:pPr>
        <w:pStyle w:val="Akapitzlist"/>
        <w:numPr>
          <w:ilvl w:val="0"/>
          <w:numId w:val="4"/>
        </w:numPr>
        <w:ind w:left="851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maty ofert i harmonogram wdrażania Rocznych Planów Wspomagania w placówkach,</w:t>
      </w:r>
    </w:p>
    <w:p>
      <w:pPr>
        <w:pStyle w:val="Akapitzlist"/>
        <w:numPr>
          <w:ilvl w:val="0"/>
          <w:numId w:val="4"/>
        </w:numPr>
        <w:ind w:left="851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maty sieci współpracy,</w:t>
      </w:r>
    </w:p>
    <w:p>
      <w:pPr>
        <w:pStyle w:val="Akapitzlist"/>
        <w:numPr>
          <w:ilvl w:val="0"/>
          <w:numId w:val="4"/>
        </w:numPr>
        <w:ind w:left="851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komendacje do pracy po zakończeniu projektu.</w:t>
      </w:r>
    </w:p>
    <w:p>
      <w:pPr>
        <w:pStyle w:val="Akapitzlist"/>
        <w:ind w:left="851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Akapitzlist"/>
        <w:numPr>
          <w:ilvl w:val="0"/>
          <w:numId w:val="10"/>
        </w:numPr>
        <w:ind w:left="709" w:hanging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alizacja Rocznych Planów Wspomagania szkół i przedszkol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tego zadania powołana została już cała kadra SORE, która z ramienia Fundacji Rozwoju Edukacji i Społeczności Lokalnych „In Fortes” ze Starogardu Gdańskiego współpracuje już z dyrektorami i nauczycielami naszych palcówek. Zakłada się, iż zatrudnieni SORE będą zewnętrznymi specjalistami, wspierającymi szkołę i dyrektora, towarzysząc oraz służąc pomocą na kolejnych etapach przygotowania i realizacji rocznego planu wspomagania (RPW), zbudowanego na podstawie wybranej przez placówkę oferty doskonal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tego zadania wprowadzana będzie realizacja Rocznego Planu Wspomagania z podziałem na etapy:</w:t>
      </w:r>
    </w:p>
    <w:p>
      <w:pPr>
        <w:pStyle w:val="Akapitzlist"/>
        <w:numPr>
          <w:ilvl w:val="0"/>
          <w:numId w:val="5"/>
        </w:numPr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u w:val="single"/>
        </w:rPr>
        <w:t xml:space="preserve">Etap I – </w:t>
      </w:r>
      <w:r>
        <w:rPr>
          <w:rFonts w:cs="Calibri" w:ascii="Calibri" w:hAnsi="Calibri"/>
          <w:b/>
          <w:u w:val="single"/>
        </w:rPr>
        <w:t>Diagnoza</w:t>
      </w:r>
      <w:r>
        <w:rPr>
          <w:rFonts w:cs="Calibri" w:ascii="Calibri" w:hAnsi="Calibri"/>
          <w:u w:val="single"/>
        </w:rPr>
        <w:t xml:space="preserve"> (ok. sierpień-październik 2014 r.):</w:t>
      </w:r>
    </w:p>
    <w:p>
      <w:pPr>
        <w:pStyle w:val="Akapitzlist"/>
        <w:numPr>
          <w:ilvl w:val="0"/>
          <w:numId w:val="6"/>
        </w:numPr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</w:rPr>
        <w:t>nawiązanie kontaktu z placówką przez SORE, a następnie przeprowadzenie diagnozy potrzeb danej placówki za pomocą wywiadów i warsztatów diagnostycznych z dyrektorami i Radą Pedagogiczną,</w:t>
      </w:r>
    </w:p>
    <w:p>
      <w:pPr>
        <w:pStyle w:val="Akapitzlist"/>
        <w:numPr>
          <w:ilvl w:val="0"/>
          <w:numId w:val="6"/>
        </w:numPr>
        <w:autoSpaceDE w:val="false"/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</w:rPr>
        <w:t>dostosowanie i wybór optymalnej oferty doskonalenia dla danej placówki do zdiagnozowanych potrzeb oraz ułożenie – w porozumieniu z dyrektorem i nauczycielami Rocznego Planu Wspomagania dla danej placówki w zakresie zwiększenia kompetencji oraz doskonalenia nauczycieli, w obszarze adekwatnym do zdiagnozowanych potrzeb:</w:t>
      </w:r>
    </w:p>
    <w:p>
      <w:pPr>
        <w:pStyle w:val="Akapitzlist"/>
        <w:numPr>
          <w:ilvl w:val="0"/>
          <w:numId w:val="8"/>
        </w:numPr>
        <w:autoSpaceDE w:val="false"/>
        <w:spacing w:before="0" w:after="200"/>
        <w:ind w:left="709" w:hanging="284"/>
        <w:contextualSpacing/>
        <w:jc w:val="both"/>
        <w:rPr/>
      </w:pPr>
      <w:r>
        <w:rPr>
          <w:rFonts w:cs="Calibri" w:ascii="Calibri" w:hAnsi="Calibri"/>
        </w:rPr>
        <w:t>RPW zawierać będzie w szczególności: temat oferty doskonalenia, harmonogram realizacji, formy doskonalenia, wskaźniki realizacji, role i zadania osób realizujących RPW oraz korzystających ze wsparcia.</w:t>
      </w:r>
    </w:p>
    <w:p>
      <w:pPr>
        <w:pStyle w:val="Akapitzlist"/>
        <w:numPr>
          <w:ilvl w:val="0"/>
          <w:numId w:val="8"/>
        </w:numPr>
        <w:autoSpaceDE w:val="false"/>
        <w:spacing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E winien zadbać o zapewnienie należytego obiegu informacji (stały kontakt z osobami zaangażowanymi w realizację RPW, dbanie o przepływ informacji dotyczących działań podejmowanych w ramach jego współpracy z placówką).</w:t>
      </w:r>
    </w:p>
    <w:p>
      <w:pPr>
        <w:pStyle w:val="Akapitzlist"/>
        <w:numPr>
          <w:ilvl w:val="0"/>
          <w:numId w:val="8"/>
        </w:numPr>
        <w:autoSpaceDE w:val="false"/>
        <w:spacing w:before="0" w:after="20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skonalenie będzie odnosić się do jednego spośród następujących tematów: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 pomóc uczniowi osiągnąć sukces edukacyjny?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cenianie kształtujące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chniki uczeni się i metody motywujące do nauki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czeń – aktywny uczestnik procesu uczenia się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rzystanie EWD w ewaluacji wewnętrznej szkoły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ferta edukacyjna drogą do właściwej realizacji podstawy programowej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pieranie pracy wychowawców klas – bezpieczna szkoła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tawy uczniowskie. Jak je kształtować?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dowa koncepcji pracy szkoły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ca z uczniem młodszym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ca z uczniem zdolnym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ca z uczniem o specjalnych potrzebach edukacyjnych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rzystanie TIK na zajęciach edukacyjnych – bezpieczny Internet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jekt edukacyjny w szkole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półpraca szkoły ze środowiskiem lokalnym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dzice są partnerami szkoły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uczyciel 45+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zkoła promuje wartość edukacji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radztwo edukacyjno-zawodowe w szkole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fektywna organizacja pracy zespołów nauczycielskich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półpraca nauczycieli w prowadzeniu procesów edukacyjnych.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 efektywnie wykorzystać wyposażenie i warunki lokalowe szkoły?</w:t>
      </w:r>
    </w:p>
    <w:p>
      <w:pPr>
        <w:pStyle w:val="Akapitzlist"/>
        <w:numPr>
          <w:ilvl w:val="0"/>
          <w:numId w:val="11"/>
        </w:numPr>
        <w:autoSpaceDE w:val="false"/>
        <w:spacing w:before="0" w:after="200"/>
        <w:ind w:left="709" w:hanging="425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 i po co prowadzić ewaluację wewnętrzną?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ierwszy/drugi rok pracy dyrektora szkoły.</w:t>
      </w:r>
    </w:p>
    <w:p>
      <w:pPr>
        <w:pStyle w:val="Akapitzlist"/>
        <w:autoSpaceDE w:val="false"/>
        <w:spacing w:before="0" w:after="12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u w:val="single"/>
        </w:rPr>
        <w:t xml:space="preserve">Etap II – </w:t>
      </w:r>
      <w:r>
        <w:rPr>
          <w:rFonts w:cs="Calibri" w:ascii="Calibri" w:hAnsi="Calibri"/>
          <w:b/>
          <w:u w:val="single"/>
        </w:rPr>
        <w:t xml:space="preserve">Doskonalenie nauczycieli </w:t>
      </w:r>
      <w:r>
        <w:rPr>
          <w:rFonts w:cs="Calibri" w:ascii="Calibri" w:hAnsi="Calibri"/>
          <w:u w:val="single"/>
        </w:rPr>
        <w:t>(ok. 4 m-ce od zakończenia diagnozy tj. listopad 2014 r.- luty/marzec 2015 r.):</w:t>
      </w:r>
    </w:p>
    <w:p>
      <w:pPr>
        <w:pStyle w:val="Akapitzlist"/>
        <w:numPr>
          <w:ilvl w:val="0"/>
          <w:numId w:val="9"/>
        </w:numPr>
        <w:autoSpaceDE w:val="false"/>
        <w:spacing w:before="0" w:after="20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angażowanie nauczycieli do realizacji RPW na podstawie wybranej oferty doskonalenia,</w:t>
      </w:r>
    </w:p>
    <w:p>
      <w:pPr>
        <w:pStyle w:val="Akapitzlist"/>
        <w:numPr>
          <w:ilvl w:val="0"/>
          <w:numId w:val="9"/>
        </w:numPr>
        <w:autoSpaceDE w:val="false"/>
        <w:spacing w:before="0" w:after="20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wspomagania bezpośrednio w placówce z ekspertami (w formie warsztatów, konsultacji bądź wykładów) przy zachowaniu dbałości o wyznaczenie dogodnych terminów oraz zapewnienie miejsca, materiałów szkoleniowych oraz poczęstunku</w:t>
      </w:r>
      <w:r>
        <w:rPr>
          <w:rFonts w:cs="Calibri" w:ascii="Calibri" w:hAnsi="Calibri"/>
          <w:b/>
        </w:rPr>
        <w:t xml:space="preserve"> - 20 h na grupę (5 spotkań x 4 h);</w:t>
      </w:r>
    </w:p>
    <w:p>
      <w:pPr>
        <w:pStyle w:val="Akapitzlist"/>
        <w:autoSpaceDE w:val="false"/>
        <w:spacing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Zamawiający – w zakresie realizacji projektu – udostępni: materiały biurowe niezbędne dla uczestników form wspomagania zorganizowanych przez SORE, specjalistyczną i fachową literaturę w zakresie poszczególnej tematyki doskonalenia nauczycieli oraz zapewni drobny poczęstunek.</w:t>
      </w:r>
    </w:p>
    <w:p>
      <w:pPr>
        <w:pStyle w:val="Akapitzlist"/>
        <w:autoSpaceDE w:val="false"/>
        <w:spacing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u w:val="single"/>
        </w:rPr>
        <w:t xml:space="preserve">Etap III – </w:t>
      </w:r>
      <w:r>
        <w:rPr>
          <w:rFonts w:cs="Calibri" w:ascii="Calibri" w:hAnsi="Calibri"/>
          <w:b/>
          <w:u w:val="single"/>
        </w:rPr>
        <w:t xml:space="preserve">Zastosowanie przyswojonej wiedzy w szkolnej praktyce </w:t>
        <w:br/>
      </w:r>
      <w:r>
        <w:rPr>
          <w:rFonts w:cs="Calibri" w:ascii="Calibri" w:hAnsi="Calibri"/>
          <w:u w:val="single"/>
        </w:rPr>
        <w:t>(ok. 4 m-ce od zakończenia doskonalenia nauczycieli tj. marzec- czerwiec 2015 r.):</w:t>
      </w:r>
    </w:p>
    <w:p>
      <w:pPr>
        <w:pStyle w:val="Akapitzlist"/>
        <w:numPr>
          <w:ilvl w:val="0"/>
          <w:numId w:val="7"/>
        </w:numPr>
        <w:autoSpaceDE w:val="false"/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uczestniczenie w konsultacjach grupowych z ekspertem dla nauczycieli, dotyczących wprowadzenia zasad wspomagania </w:t>
      </w:r>
      <w:r>
        <w:rPr>
          <w:rFonts w:cs="Calibri" w:ascii="Calibri" w:hAnsi="Calibri"/>
          <w:b/>
        </w:rPr>
        <w:t>(6 h na placówkę),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ind w:left="709" w:hanging="28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indywidualnych konsultacji z nauczycielami </w:t>
      </w:r>
      <w:r>
        <w:rPr>
          <w:rFonts w:cs="Calibri" w:ascii="Calibri" w:hAnsi="Calibri"/>
          <w:b/>
        </w:rPr>
        <w:t>(6 h na placówkę),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ind w:left="709" w:hanging="28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badania ankietowego z przebiegu wspomagania </w:t>
      </w:r>
    </w:p>
    <w:p>
      <w:pPr>
        <w:pStyle w:val="Akapitzlist"/>
        <w:tabs>
          <w:tab w:val="clear" w:pos="708"/>
          <w:tab w:val="left" w:pos="1843" w:leader="none"/>
        </w:tabs>
        <w:autoSpaceDE w:val="false"/>
        <w:spacing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u w:val="single"/>
        </w:rPr>
        <w:t xml:space="preserve">Etap IV – </w:t>
      </w:r>
      <w:r>
        <w:rPr>
          <w:rFonts w:cs="Calibri" w:ascii="Calibri" w:hAnsi="Calibri"/>
          <w:b/>
          <w:u w:val="single"/>
        </w:rPr>
        <w:t xml:space="preserve">Sprawozdanie z wdrożenia RPW </w:t>
      </w:r>
      <w:r>
        <w:rPr>
          <w:rFonts w:cs="Calibri" w:ascii="Calibri" w:hAnsi="Calibri"/>
          <w:u w:val="single"/>
        </w:rPr>
        <w:t>(max. do końca czerwca 2015 r.):</w:t>
      </w:r>
    </w:p>
    <w:p>
      <w:pPr>
        <w:pStyle w:val="Akapitzlist"/>
        <w:numPr>
          <w:ilvl w:val="0"/>
          <w:numId w:val="12"/>
        </w:numPr>
        <w:autoSpaceDE w:val="false"/>
        <w:spacing w:before="0" w:after="200"/>
        <w:ind w:left="709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sprawozdań z RPW i przedstawienie ich wyników dyrektorom i nauczycielom (5 h na placówkę)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przedstawienie rekomendacji do pracy w kolejnym roku szkolnym, udział w podsumowaniach na temat podjętych działań (5 h na placówkę).</w:t>
      </w:r>
    </w:p>
    <w:p>
      <w:pPr>
        <w:pStyle w:val="Akapitzlist"/>
        <w:autoSpaceDE w:val="false"/>
        <w:spacing w:before="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tworzenie lokalnych Sieci współpracy i Samokształcenia - </w:t>
      </w:r>
      <w:r>
        <w:rPr>
          <w:rFonts w:cs="Calibri" w:ascii="Calibri" w:hAnsi="Calibri"/>
        </w:rPr>
        <w:t>w celu możliwości wymiany doświadczeń i pracy grupowej nad rozwiązywaniem problemów Wnioskodawca w oparciu o potrzeby placówek (podsumowanie kwestionariuszy wypełnionych przez dyrektorów i nauczycieli) utworzył 4 różne tematyki Sieci Współpracy i Samokształcenia tj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zapedagogiczne obowiązki dyrektora szkoły”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Jak radzić sobie ze szkolną absencją? - bezpieczeństwo w szkole”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Jak rozwijać twórcze myślenie uczniów?”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kuteczne sposoby zachęcania uczniów do czytania”.</w:t>
      </w:r>
    </w:p>
    <w:p>
      <w:pPr>
        <w:pStyle w:val="Akapitzlist"/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ażdy  z 2 Koordynatorów Sieci przez okres 10 miesięcy, będzie organizować i nadzorować pracę wybranej Sieci Współpracy i Samokształcenia, to jest grupy współdziałających ze sobą ok. 25 nauczycieli lub 33 dyrektorów tczewskich szkół bądź przedszkoli.</w:t>
      </w:r>
      <w:r>
        <w:rPr>
          <w:rFonts w:cs="Calibri" w:ascii="Calibri" w:hAnsi="Calibri"/>
          <w:b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 ramach każdej sieci, w siedzibie Poradni Psychologiczno-Pedagogicznej w Tczewie, odbędzie się cykl w sumie </w:t>
      </w:r>
      <w:r>
        <w:rPr>
          <w:rFonts w:cs="Calibri" w:ascii="Calibri" w:hAnsi="Calibri"/>
          <w:b/>
        </w:rPr>
        <w:t>5 spotkań</w:t>
      </w:r>
      <w:r>
        <w:rPr>
          <w:rFonts w:cs="Calibri" w:ascii="Calibri" w:hAnsi="Calibri"/>
        </w:rPr>
        <w:t xml:space="preserve">, w trakcie których przeprowadzone zostaną 4 warsztaty </w:t>
        <w:br/>
        <w:t>z ekspertami zewnętrznymi w zakresie obszaru tematycznego obejmującego wybraną sieć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ączeni do sieci tematycznej nauczyciele i dyrektorzy będą równocześnie pracować na platformie internetowej udostępnionej przez Ośrodek Rozwoju Edukacji, tworząc forum wymiany doświadczeń i forum dyskusyjne, a także będą mieli możliwość korzystania </w:t>
        <w:br/>
        <w:t>z materiałów edukacyjnych m.in. dzięki zakupionym na potrzeby projektu „Aktywny Belfer” specjalistycznym książkom edukacyjnym w zakresie tematycznym sieci.</w:t>
      </w:r>
    </w:p>
    <w:p>
      <w:pPr>
        <w:pStyle w:val="Akapitzlist"/>
        <w:spacing w:lineRule="auto" w:line="360"/>
        <w:ind w:left="1429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>Z poważaniem</w:t>
      </w:r>
    </w:p>
    <w:p>
      <w:pPr>
        <w:pStyle w:val="Akapitzlist"/>
        <w:spacing w:lineRule="auto" w:line="276"/>
        <w:ind w:left="14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Zespół wdrażający Projekt</w:t>
      </w:r>
    </w:p>
    <w:p>
      <w:pPr>
        <w:pStyle w:val="Akapitzlist"/>
        <w:spacing w:lineRule="auto" w:line="276"/>
        <w:ind w:left="1429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Adam Jagodda </w:t>
      </w:r>
    </w:p>
    <w:p>
      <w:pPr>
        <w:pStyle w:val="Akapitzlist"/>
        <w:spacing w:lineRule="auto" w:line="276"/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licja Kos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3765" w:leader="none"/>
      </w:tabs>
      <w:ind w:right="360" w:hanging="0"/>
      <w:jc w:val="center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Aktywny Belfer – modernizacja systemu doskonalenia nauczycieli w powiecie tczewskim”</w:t>
    </w:r>
  </w:p>
  <w:p>
    <w:pPr>
      <w:pStyle w:val="Normal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Arial" w:ascii="Calibri" w:hAnsi="Calibri"/>
        <w:i/>
        <w:spacing w:val="30"/>
        <w:sz w:val="20"/>
        <w:szCs w:val="20"/>
        <w:lang w:eastAsia="ar-SA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880"/>
    </w:tblGrid>
    <w:tr>
      <w:trPr>
        <w:trHeight w:val="1078" w:hRule="atLeast"/>
      </w:trPr>
      <w:tc>
        <w:tcPr>
          <w:tcW w:w="2880" w:type="dxa"/>
          <w:tcBorders/>
          <w:vAlign w:val="center"/>
        </w:tcPr>
        <w:p>
          <w:pPr>
            <w:pStyle w:val="Normal"/>
            <w:rPr/>
          </w:pPr>
          <w:r>
            <w:rPr/>
            <w:object w:dxaOrig="2625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pt;height:46.8pt" filled="f" o:ole="">
                <v:imagedata r:id="rId2" o:title=""/>
              </v:shape>
              <o:OLEObject Type="Embed" ProgID="" ShapeID="ole_rId1" DrawAspect="Content" ObjectID="_575087946" r:id="rId1"/>
            </w:object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2515" cy="4152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0550" cy="68008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118" r="-4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eastAsia="ar-SA"/>
      </w:rPr>
      <w:t>Projekt współfinansowany przez Unię Europejską w ramach środków Europejskiego Funduszu Społeczneg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b w:val="false"/>
      <w:position w:val="0"/>
      <w:sz w:val="24"/>
      <w:vertAlign w:val="baselin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0:00Z</dcterms:created>
  <dc:creator>gpawlikowski</dc:creator>
  <dc:description/>
  <dc:language>en-US</dc:language>
  <cp:lastModifiedBy>Dorota D</cp:lastModifiedBy>
  <cp:lastPrinted>2012-03-28T10:57:00Z</cp:lastPrinted>
  <dcterms:modified xsi:type="dcterms:W3CDTF">2014-09-30T11:50:00Z</dcterms:modified>
  <cp:revision>2</cp:revision>
  <dc:subject/>
  <dc:title>Hasło do PEFS</dc:title>
</cp:coreProperties>
</file>